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28"/>
          <w:szCs w:val="28"/>
        </w:rPr>
      </w:pPr>
      <w:r>
        <w:rPr>
          <w:rFonts w:ascii="宋体" w:hAnsi="宋体" w:cs="宋体" w:eastAsia="宋体"/>
          <w:b/>
          <w:sz w:val="28"/>
          <w:szCs w:val="28"/>
        </w:rPr>
        <w:t>深圳证券交易所</w:t>
      </w:r>
      <w:r>
        <w:rPr>
          <w:rFonts w:ascii="宋体" w:hAnsi="宋体" w:cs="宋体" w:eastAsia="宋体"/>
          <w:b/>
          <w:sz w:val="28"/>
          <w:szCs w:val="28"/>
        </w:rPr>
        <w:t>互动易</w:t>
      </w:r>
      <w:r>
        <w:rPr>
          <w:rFonts w:ascii="宋体" w:hAnsi="宋体" w:cs="宋体" w:eastAsia="宋体"/>
          <w:b/>
          <w:sz w:val="28"/>
          <w:szCs w:val="28"/>
        </w:rPr>
        <w:t>平台投资者咨询问答</w:t>
      </w:r>
    </w:p>
    <w:p>
      <w:pPr>
        <w:pStyle w:val="Normal"/>
        <w:bidi w:val="0"/>
        <w:jc w:val="center"/>
        <w:rPr/>
      </w:pPr>
      <w:r>
        <w:rPr>
          <w:rFonts w:ascii="宋体" w:hAnsi="宋体" w:cs="宋体" w:eastAsia="宋体"/>
          <w:b/>
          <w:sz w:val="24"/>
          <w:szCs w:val="24"/>
        </w:rPr>
        <w:t>（</w:t>
      </w:r>
      <w:r>
        <w:rPr>
          <w:rFonts w:eastAsia="宋体" w:cs="宋体" w:ascii="宋体" w:hAnsi="宋体"/>
          <w:b/>
          <w:sz w:val="24"/>
          <w:szCs w:val="24"/>
        </w:rPr>
        <w:t>202</w:t>
      </w:r>
      <w:r>
        <w:rPr>
          <w:rFonts w:eastAsia="宋体" w:cs="宋体" w:ascii="宋体" w:hAnsi="宋体"/>
          <w:b/>
          <w:sz w:val="24"/>
          <w:szCs w:val="24"/>
        </w:rPr>
        <w:t>5</w:t>
      </w:r>
      <w:r>
        <w:rPr>
          <w:rFonts w:ascii="宋体" w:hAnsi="宋体" w:cs="宋体" w:eastAsia="宋体"/>
          <w:b/>
          <w:sz w:val="24"/>
          <w:szCs w:val="24"/>
        </w:rPr>
        <w:t>年</w:t>
      </w:r>
      <w:r>
        <w:rPr>
          <w:rFonts w:eastAsia="宋体" w:cs="宋体" w:ascii="宋体" w:hAnsi="宋体"/>
          <w:b/>
          <w:sz w:val="24"/>
          <w:szCs w:val="24"/>
        </w:rPr>
        <w:t>4</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w:t>
      </w:r>
      <w:r>
        <w:rPr>
          <w:rFonts w:eastAsia="宋体" w:cs="宋体" w:ascii="宋体" w:hAnsi="宋体"/>
          <w:b/>
          <w:sz w:val="24"/>
          <w:szCs w:val="24"/>
        </w:rPr>
        <w:t>-</w:t>
      </w:r>
      <w:r>
        <w:rPr>
          <w:rFonts w:eastAsia="宋体" w:cs="宋体" w:ascii="宋体" w:hAnsi="宋体"/>
          <w:b/>
          <w:sz w:val="24"/>
          <w:szCs w:val="24"/>
        </w:rPr>
        <w:t>4</w:t>
      </w:r>
      <w:r>
        <w:rPr>
          <w:rFonts w:ascii="宋体" w:hAnsi="宋体" w:cs="宋体" w:eastAsia="宋体"/>
          <w:b/>
          <w:sz w:val="24"/>
          <w:szCs w:val="24"/>
        </w:rPr>
        <w:t>月</w:t>
      </w:r>
      <w:r>
        <w:rPr>
          <w:rFonts w:eastAsia="宋体" w:cs="宋体" w:ascii="宋体" w:hAnsi="宋体"/>
          <w:b/>
          <w:sz w:val="24"/>
          <w:szCs w:val="24"/>
        </w:rPr>
        <w:t>30</w:t>
      </w:r>
      <w:r>
        <w:rPr>
          <w:rFonts w:ascii="宋体" w:hAnsi="宋体" w:cs="宋体" w:eastAsia="宋体"/>
          <w:b/>
          <w:sz w:val="24"/>
          <w:szCs w:val="24"/>
        </w:rPr>
        <w:t>日）</w:t>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请问公司管理层对于资本市场口碑反噬企业品牌形象有何看法？反复喊了四年的未来将持续加强。。。。。。实现股东价值最大化。这一类承诺何时能有实质性表现？</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将通过加强信息披露、提升公司治理水平、强化投资者关系管理及品牌建设等措施，努力提升公司整体品牌形象，为公司长期稳定发展奠定坚实基础。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8:52:28</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大批低价解禁股要来了，打击资本市场的解放股价，公司有应对措施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始终将维护市场稳定与股东利益作为核心原则。一方面，一汽股份已承诺</w:t>
            </w:r>
            <w:r>
              <w:rPr/>
              <w:t>2025</w:t>
            </w:r>
            <w:r>
              <w:rPr/>
              <w:t>年内不减持；另一方面，公司将通过优化产品结构、加快海外市场布局、持续降本减费等方式，着力提升盈利能力；未来，公司将通过加强与投资者沟通，积极传递公司价值，严格监控股东减持行为，并确保合规披露。公司将以长期主义视角推动市值管理，用经营实绩筑牢市场信心，为股东创造持续价值。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00:25</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东风汽车已经在去年完成集团资产注入，请问一汽何时完成？导致不能整体上市的原因何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目前暂未收到资产注入的相关信息，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01:26</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网传一汽目前提方案，方案改个十来回，再提流程报审，审核十八个节点，从支公司到分公司再到总公司。</w:t>
            </w:r>
            <w:r>
              <w:rPr/>
              <w:t>80</w:t>
            </w:r>
            <w:r>
              <w:rPr/>
              <w:t>个领导的意见要汇总，</w:t>
            </w:r>
            <w:r>
              <w:rPr/>
              <w:t>30</w:t>
            </w:r>
            <w:r>
              <w:rPr/>
              <w:t>条改进意见条条落实。然后以上审批流程，再走一遍。请问公司审批流程确实如传言这般费时费力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一汽解放持续优化内部管理流程，提高决策效率，确保快速响应市场变化、提升客户满意度。在合规前提下，公司对审批流程进行改进，力求简化环节、提高整体运营效率，以更好地支持业务发展和股东价值创造。感谢您的关注与支持。</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05:08</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4</w:t>
            </w:r>
            <w:r>
              <w:rPr/>
              <w:t>年年初，公司在多家媒体透露，与华为合作的自动驾驶产品将应用于</w:t>
            </w:r>
            <w:r>
              <w:rPr/>
              <w:t>L4</w:t>
            </w:r>
            <w:r>
              <w:rPr/>
              <w:t>低速场景，预计该产品将于</w:t>
            </w:r>
            <w:r>
              <w:rPr/>
              <w:t>2025</w:t>
            </w:r>
            <w:r>
              <w:rPr/>
              <w:t>年年底量产。如今</w:t>
            </w:r>
            <w:r>
              <w:rPr/>
              <w:t>2025</w:t>
            </w:r>
            <w:r>
              <w:rPr/>
              <w:t>年第一季度已经过去，量产情况准备得如何？是否如期能在年底量产？</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积极争取与优秀企业开展合作机会，并按照相关规定要求及时履行信息披露义务。公司和华为一直以来保持着良好的合作关系和开放的合作态度，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15 17:50:04</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大盘现在是</w:t>
            </w:r>
            <w:r>
              <w:rPr/>
              <w:t>3350</w:t>
            </w:r>
            <w:r>
              <w:rPr/>
              <w:t>点不是</w:t>
            </w:r>
            <w:r>
              <w:rPr/>
              <w:t>2650</w:t>
            </w:r>
            <w:r>
              <w:rPr/>
              <w:t>点。请问一汽解放的市值管理究竟是哪个部门在管理？市值管理制度究竟有没有落实到位？</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已制定《市值管理制度》并经董事会审议通过，目前，公司通过强化经营业绩、优化股东沟通渠道及推进资本运作等措施落实制度要求。未来，公司将持续提升内在价值，努力实现股东利益最大化，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06:29</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一汽解放公司上市</w:t>
            </w:r>
            <w:r>
              <w:rPr/>
              <w:t>5</w:t>
            </w:r>
            <w:r>
              <w:rPr/>
              <w:t>年来，请了一波又一波的基金机构来调研，五年调研的结果是基金持仓越来越少，公司市值越来越低，二级市场交易越来越低迷。这与商用车行业以中国重汽为首的另外几家上市公司形成了巨大反差。这说明随着每次对贵司的调研，投资机构对贵司的信心并未得到提高，反而越来越低，董秘喊了</w:t>
            </w:r>
            <w:r>
              <w:rPr/>
              <w:t>5</w:t>
            </w:r>
            <w:r>
              <w:rPr/>
              <w:t>年的提升投资者信心的措施毫无效果。董秘如果没有能力提升资本市场信心，能让贤吗？至少工资可以降到重汽董秘的水平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二级市场股价受宏观环境、行业周期、市场情绪等多种因素影响，未来公司将通过与投资机构的深度沟通减少信息不对称，增强机构投资者对公司投资价值的认可度及信心。同时，公司将坚持创新驱动与高质量发展，努力提升经营效率与市场竞争力，以实际行动回馈投资者信任。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08:55</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当两亿投资者都看到一汽的资本市场的姿态，请问管理层们认为一汽的产品还能卖得动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始终以市场为导向，持续强化核心竞争力。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09:56</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3.13</w:t>
            </w:r>
            <w:r>
              <w:rPr/>
              <w:t>开始到现在</w:t>
            </w:r>
            <w:r>
              <w:rPr/>
              <w:t>20</w:t>
            </w:r>
            <w:r>
              <w:rPr/>
              <w:t>天不回复投资者提问了哈？太懒了吧</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始终高度重视与投资者的沟通工作，确保在合规前提下及时回复投资者的问题与关切。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11:32</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公司第十届董事会第二十一次会议审议并通过了《市值管理制度》，主要内容包括：总则、市值管理机构与人员、市值管理的主要方式、监测预警机制和应急措施以及附则。那么请问，市值管理机构与人员都有哪些？相关人员的专业素质如何？市值管理的主要方式又有哪些？公司又以什么标准来判断市值管理是否达标？相关机构和人员的奖惩措施又有哪些？我作为公司股东，请问有什么渠道能查阅你们的《市值管理制度》？为何不能公示给公众股东？</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董事会是市值管理工作的领导机构，董事长是市值管理工作的第一负责人，董事会秘书是市值管理工作的具体负责人，同时配备了专业人员负责执行具体工作。公司将综合运用包括但不限于并购重组、股权激励、现金分红、投资者关系管理、信息披露、股份回购等在内的多种手段进行市值管理，相关措施在公司内部已有考核指标，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7:52:06</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贵公司</w:t>
            </w:r>
            <w:r>
              <w:rPr/>
              <w:t>2024</w:t>
            </w:r>
            <w:r>
              <w:rPr/>
              <w:t>年境外销售</w:t>
            </w:r>
            <w:r>
              <w:rPr/>
              <w:t>5.7</w:t>
            </w:r>
            <w:r>
              <w:rPr/>
              <w:t>万辆，为何境外营收才</w:t>
            </w:r>
            <w:r>
              <w:rPr/>
              <w:t>22</w:t>
            </w:r>
            <w:r>
              <w:rPr/>
              <w:t>亿？难道境外每辆车就卖</w:t>
            </w:r>
            <w:r>
              <w:rPr/>
              <w:t>4</w:t>
            </w:r>
            <w:r>
              <w:rPr/>
              <w:t>万？</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w:t>
            </w:r>
            <w:r>
              <w:rPr/>
              <w:t>2024</w:t>
            </w:r>
            <w:r>
              <w:rPr/>
              <w:t>年公司出口业务主要通过中国第一汽车集团进出口有限公司进行出口，因此境外收入未能完全反应全部出口业务收入，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12:29</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公司在北美出口数据如何，关税政策对销量影响预判有多大？</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尊敬的投资者您好，解放产品出口东南亚、中东、拉美、非洲、东欧等 </w:t>
            </w:r>
            <w:r>
              <w:rPr/>
              <w:t xml:space="preserve">80 </w:t>
            </w:r>
            <w:r>
              <w:rPr/>
              <w:t xml:space="preserve">余个国家和地区，在全世界 </w:t>
            </w:r>
            <w:r>
              <w:rPr/>
              <w:t xml:space="preserve">40 </w:t>
            </w:r>
            <w:r>
              <w:rPr/>
              <w:t>个国家和地区有超百家核心经销商，</w:t>
            </w:r>
            <w:r>
              <w:rPr/>
              <w:t xml:space="preserve">190 </w:t>
            </w:r>
            <w:r>
              <w:rPr/>
              <w:t>家服务商。公司目前无直接出口到美国的产品，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07 15:06:08</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作为唯一一家没有整体上市的大型央企，这么多年来整体上市传闻不断，国资委驱动下仍未完成。请问公司未能整体上市的原因是什么？未来有计划完成整体上市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暂未获悉上述事项，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03:37</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请问美国加征关税是否对公司出口有影响？</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尊敬的投资者您好，解放产品出口东南亚、中东、拉美、非洲、东欧等 </w:t>
            </w:r>
            <w:r>
              <w:rPr/>
              <w:t xml:space="preserve">80 </w:t>
            </w:r>
            <w:r>
              <w:rPr/>
              <w:t xml:space="preserve">余个国家和地区，在全世界 </w:t>
            </w:r>
            <w:r>
              <w:rPr/>
              <w:t xml:space="preserve">40 </w:t>
            </w:r>
            <w:r>
              <w:rPr/>
              <w:t>个国家和地区有超百家核心经销商，</w:t>
            </w:r>
            <w:r>
              <w:rPr/>
              <w:t xml:space="preserve">190 </w:t>
            </w:r>
            <w:r>
              <w:rPr/>
              <w:t>家服务商。公司目前无直接出口到美国的产品，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07 15:06:32</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请问美国加征关税对公司经营有何影响？</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尊敬的投资者您好，解放产品出口东南亚、中东、拉美、非洲、东欧等 </w:t>
            </w:r>
            <w:r>
              <w:rPr/>
              <w:t xml:space="preserve">80 </w:t>
            </w:r>
            <w:r>
              <w:rPr/>
              <w:t xml:space="preserve">余个国家和地区，在全世界 </w:t>
            </w:r>
            <w:r>
              <w:rPr/>
              <w:t xml:space="preserve">40 </w:t>
            </w:r>
            <w:r>
              <w:rPr/>
              <w:t>个国家和地区有超百家核心经销商，</w:t>
            </w:r>
            <w:r>
              <w:rPr/>
              <w:t xml:space="preserve">190 </w:t>
            </w:r>
            <w:r>
              <w:rPr/>
              <w:t>家服务商。公司目前无直接出口到美国的产品，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07 15:06:48</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请问如此跌法是否触发市值维护机制预案？可否将市值管理制度公开？</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已建立市值管理机制，由董事会统筹，结合经营优化、投资者沟通等方式维护公司价值。《市值管理制度》框架已通过公告披露，公司会通过投资者沟通、业绩说明会等渠道传递进展。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14:56</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公司与重汽同兄弟公司，资本运营能力差距为何如此之大？公司如此态度又怎么会在销售市场上有所建树？</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高度重视市值管理工作，通过不断强化资本运营管理，优化资产配置，提升公司盈利能力和内在价值，实现业务发展与资本运作双轮驱动。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15:57</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公司股价较董事会通过市值管理制度至今已跌去</w:t>
            </w:r>
            <w:r>
              <w:rPr/>
              <w:t>15%</w:t>
            </w:r>
            <w:r>
              <w:rPr/>
              <w:t>，请问下跌多少后触发市值管理制度的股价维护机制？公司是否有回购注销打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密切关注市场情况，积极研究相关举措，未来若有回购等相关计划，公司将严格遵守信披规则及时公告，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15 17:59:31</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董秘，您好！请问公司大股东近期是否有增持公司股份的计划，以进一步增强投资者信心并提振股价？</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基于对公司未来发展的信心和内在价值的认可，一汽股份自愿承诺在</w:t>
            </w:r>
            <w:r>
              <w:rPr/>
              <w:t>2025</w:t>
            </w:r>
            <w:r>
              <w:rPr/>
              <w:t>年不减持公司股份，未来若有进一步增持计划，公司将严格遵守信披规则及时公告，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18:01</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董秘，您好！目前公司总股本数是同类型头部重卡公司的一倍。请问公司未来是否有计划进行股份回购并注销，以通过减少总股本数来提升净资产收益率和每股收益？</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未来若有回购计划，公司将严格遵守信披规则及时公告，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20:32</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董秘你好，央企都在不停回购支持股市稳定，贵公司不回购也不兼并重组释放利好维护股价稳定，作为央企第一汽车集团，靠什么来维护企业形象和价值，一汽解放</w:t>
            </w:r>
            <w:r>
              <w:rPr/>
              <w:t>7-8</w:t>
            </w:r>
            <w:r>
              <w:rPr/>
              <w:t>元横盘</w:t>
            </w:r>
            <w:r>
              <w:rPr/>
              <w:t>7</w:t>
            </w:r>
            <w:r>
              <w:rPr/>
              <w:t>年多了，国资委说汽车央企要战略重组，请问贵公司有兼并重组合作来提升企业质量的打算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将持续探索资本运作工具并加强投资者沟通，结合行业动态审慎评估并购重组机会，努力实现价值创造与市场认可的平衡。感谢支持！</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26:47</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董秘你好，请问</w:t>
            </w:r>
            <w:r>
              <w:rPr/>
              <w:t>2024</w:t>
            </w:r>
            <w:r>
              <w:rPr/>
              <w:t>年转让财务公司股权的</w:t>
            </w:r>
            <w:r>
              <w:rPr/>
              <w:t>40</w:t>
            </w:r>
            <w:r>
              <w:rPr/>
              <w:t>多亿为什么迟迟不并表，</w:t>
            </w:r>
            <w:r>
              <w:rPr/>
              <w:t>2025</w:t>
            </w:r>
            <w:r>
              <w:rPr/>
              <w:t>年一季报还不能如表吗？到底增值多少也没公告？</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年报已于</w:t>
            </w:r>
            <w:r>
              <w:rPr/>
              <w:t>3</w:t>
            </w:r>
            <w:r>
              <w:rPr/>
              <w:t>月</w:t>
            </w:r>
            <w:r>
              <w:rPr/>
              <w:t>29</w:t>
            </w:r>
            <w:r>
              <w:rPr/>
              <w:t>日披露，出售财务公司股权为公司带来的损益影响您可查看公司年报。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31:45</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作为大央企面对现在特殊的时期，公司有没有市值管理的预案维护股价的稳定？</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已制定《市值管理制度》，并通过适当措施确保市值合理反映公司价值。未来公司将持续优化产品结构，加大新能源、智能化技术投入，通过加大海外布局、持续降本减费等方式提升业绩，并通过定期调研、业绩说明会等方式加强与投资者沟通，维护资本市场形象。公司将坚持创新驱动与高质量发展，努力提升经营效率与市场竞争力，以实际行动回馈投资者信任。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28:34</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央汇金、中国诚通中国国新、中国电科等相继宣布增持。公司号称共和国长子，近期使用一百亿购买理财，请问在如此环境下面，是否通过一汽财务替国家出一份力？是否有计划通过理财购买并稳定自家公司股价，或者通过回购注销等手段稳定会股价？</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使用部分自有资金进行委托理财是在保障公司正常经营资金需求下实施的，不会影响公司资金正常周转需要，通过适度的短期理财产品投资，能获得一定的投资收益，有利于进一步提升公司整体业绩水平，为公司和股东谋取投资回报，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15 17:35:46</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国务院国资委：全力支持央企控股上市公司不断加大增持回购力度</w:t>
            </w:r>
            <w:r>
              <w:rPr/>
              <w:t>.....</w:t>
            </w:r>
            <w:r>
              <w:rPr/>
              <w:t>解放积极支持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密切关注市场情况，积极研究相关举措，未来若有回购等相关计划，公司将严格遵守信披规则及时公告，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15 18:01:05</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国重汽在这波危难中充分发挥了行业龙头的带头作用。带领整个板块企稳回升。反观竞争对手号称第一的一汽解放公司，对资本市场不闻不问，毫无作为，自甘平庸，不思进取，让人失望</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感谢投资者的关注与鞭策。公司正密切关注市场动态，积极研究多种市值管理手段，未来若有回购等相关计划，公司将严格遵守信披规则及时公告，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32:43</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关税大战之非常时期，一汽竟然把资本市场的解放完全不当一回事，大央企来的，做做样子形象都好</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基于对公司未来发展的信心和内在价值的认可，一汽股份自愿承诺在</w:t>
            </w:r>
            <w:r>
              <w:rPr/>
              <w:t>2025</w:t>
            </w:r>
            <w:r>
              <w:rPr/>
              <w:t>年不减持公司股份，未来若有进一步增持计划，公司将严格遵守信披规则及时公告，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30:24</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请问在此次金融动荡中被公司选中，在低价</w:t>
            </w:r>
            <w:r>
              <w:rPr/>
              <w:t>6.7</w:t>
            </w:r>
            <w:r>
              <w:rPr/>
              <w:t>获得定增认购的一众机构中，有一家增持公司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股东未来若有进一步增持计划，公司将严格遵守信披规则及时公告，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19:32</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整车板块今天反弹</w:t>
            </w:r>
            <w:r>
              <w:rPr/>
              <w:t>7</w:t>
            </w:r>
            <w:r>
              <w:rPr/>
              <w:t>个点，一汽解放今天涨了</w:t>
            </w:r>
            <w:r>
              <w:rPr/>
              <w:t>2</w:t>
            </w:r>
            <w:r>
              <w:rPr/>
              <w:t>分钱。又是板块垫底，请问公司股价为何永远只跌不涨？连续下跌五年？但期间定增，关联交易不断，薪资支出逐年增长，业绩逐年下降？公司的作为真的想要维护资本市场口碑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二级市场股价受宏观环境、行业周期、市场情绪等多种因素影响，未来公司将持续优化产品结构，加大新能源、智能化技术投入，通过加大海外布局、持续降本减费等方式提升业绩，并通过定期调研、业绩说明会等方式加强与投资者沟通，维护资本市场形象。公司将坚持创新驱动与高质量发展，努力提升经营效率与市场竞争力，以实际行动回馈投资者信任。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8:54:00</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公司</w:t>
            </w:r>
            <w:r>
              <w:rPr/>
              <w:t>2024</w:t>
            </w:r>
            <w:r>
              <w:rPr/>
              <w:t>年销量增长，号称行业第一，为何营收下降，主营利润更是连续第三年巨亏？反观其他主流商用车企，全部主营利润丰厚，分红也都是你们的好几倍甚至数十倍。所以你们是否就是那种靠低价竞争破坏行业秩序来抢占市场份额的公司？否则如何解释每年销量第一，主营利润却连年巨亏这种奇怪的经营数据？同行业又不是只有你们一家上市公司，对比还是相当明显的。总不会是人家连续多年都数据造假吧？董秘你能给我解惑吗？谢谢！</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w:t>
            </w:r>
            <w:r>
              <w:rPr/>
              <w:t>2024</w:t>
            </w:r>
            <w:r>
              <w:rPr/>
              <w:t>年销量增长但营收承压，主要受行业竞争加剧影响‌。商用车产业链长、技术迭代快，且正处于新能源转型及海外扩张的关键阶段，需持续在新能源化、智能化及全球化布局上进行投入，短期利润表现与战略投入节奏存在错配。公司坚持合规经营，正加速优化产品结构、提升高附加值车型占比，加速拓展海外市场，并通过精益管理降本增效。未来将做好规模与效益的平衡，以高质量发展回馈股东信任‌。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33:57</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近期，浙江，山东，上海，广东等各省直辖市国资委均发文，要求做大做强国有资本，召开各类发布会主持增持工作，和发布各类合作备忘录，请问作为龙头企业的央企一汽集团和吉林国资委是否有同类计划实施？吉林国资委作为</w:t>
            </w:r>
            <w:r>
              <w:rPr/>
              <w:t>20</w:t>
            </w:r>
            <w:r>
              <w:rPr/>
              <w:t>定增对象了为何在如此价格仍不愿增持回购股份？</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密切关注市场情况，积极研究相关举措，未来若有回购等相关计划，公司将严格遵守信披规则及时公告，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15 18:01:47</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董秘：您好！公司资产置换上市五年来，尽管在经营上持续深耕，但市值表现与业绩增长之间尚未形成正向联动。与同行业头部重卡车企相比，公司总股本数是其两倍，而这些企业主要依靠业绩的增长来做大市值，不是靠大量发行股票。长期以来，公司的业绩与总股本数并不匹配。未来在公司治理方面，是否会将总股本数和市值作为重要的考评指标？</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始终高度重视市值表现与股东回报。未来，公司将结合监管政策导向，持续优化治理结构，强化现金分红机制，提升投资者回报水平；同时，通过提升信息披露透明度、加强投资者关系管理，促进市场价值发现。关于股本结构优化，公司将综合考量发展战略、资本运作需求及市场环境，审慎研究可行性方案。感谢您对公司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22:28</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多方施压下，大股东终于表态要启动增持回购了，不容易。请问大股东增持回购从立项启动到落地实施，中间还要经历哪些流程呀？以你们一贯拖沓的办事效率，半年内能否落地实施？</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密切关注市场情况，积极研究相关举措，未来若有回购等相关计划，公司将严格遵守信披规则及时公告，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15 18:03:16</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公司有个很大的问题就是大股东和关联方持股比例过高，超过</w:t>
            </w:r>
            <w:r>
              <w:rPr/>
              <w:t>80%</w:t>
            </w:r>
            <w:r>
              <w:rPr/>
              <w:t>，导致二级市场流通筹码太少，严重缺乏流动性，日成交量长年维持在两市倒数。如今又要基于稳定信心维护市值启动增持回购，那么面临两个问题，增持的少了，不但起不到提振信心的作用，反而会更加打击信心。要是增持的多了，势必会接近或者达到要约收购的红线触发要约收购。而且持股集中度进一步提高，会不会导致二级市场更加低迷？市值更加萎缩？</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始终以维护全体股东利益为核心，在合规框架内综合平衡多方因素。未来股东若有进一步增持计划，公司将严格遵守信披规则及时公告。当前，公司正通过加快新能源战略落地、拓展海外市场等举措增强投资者信心。后续将持续优化股东结构，并通过加强投资者沟通、推动业务高质量发展等方式改善市场活跃度。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8:21:01</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面对国际形势，公司是否有信心和能力提振股价？而不是停留在口头和形式主义上？</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面对复杂国际形势，公司始终以战略定力与务实行动回应市场关切。公司在新能源领域加速布局，</w:t>
            </w:r>
            <w:r>
              <w:rPr/>
              <w:t>2024</w:t>
            </w:r>
            <w:r>
              <w:rPr/>
              <w:t>年新能源整车销售</w:t>
            </w:r>
            <w:r>
              <w:rPr/>
              <w:t>1.59</w:t>
            </w:r>
            <w:r>
              <w:rPr/>
              <w:t>万辆，同比增长</w:t>
            </w:r>
            <w:r>
              <w:rPr/>
              <w:t>120.8%</w:t>
            </w:r>
            <w:r>
              <w:rPr/>
              <w:t>；海外市场持续突破，</w:t>
            </w:r>
            <w:r>
              <w:rPr/>
              <w:t xml:space="preserve">2024 </w:t>
            </w:r>
            <w:r>
              <w:rPr/>
              <w:t xml:space="preserve">年出口销量 </w:t>
            </w:r>
            <w:r>
              <w:rPr/>
              <w:t xml:space="preserve">5.7 </w:t>
            </w:r>
            <w:r>
              <w:rPr/>
              <w:t xml:space="preserve">万辆，同比增长 </w:t>
            </w:r>
            <w:r>
              <w:rPr/>
              <w:t>27.4%</w:t>
            </w:r>
            <w:r>
              <w:rPr/>
              <w:t>，目前已在海外建立超百家核心经销商。技术层面，公司拥有超过</w:t>
            </w:r>
            <w:r>
              <w:rPr/>
              <w:t>3000</w:t>
            </w:r>
            <w:r>
              <w:rPr/>
              <w:t>人的高效协同研发团队，是掌握世界级整车及三大动力总成核心技术的商用车企业之一。针对股价表现，我们将通过改善经营业绩、优化股东结构、加强资本运作等方式助力市值提升。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9:24:26</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购是要先申请，再审批，再签字的是吧？要一个月不</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密切关注市场情况，并且积极研究相关举措。未来若有回购等相关计划，公司将严格遵守信披规则及时公告。感谢您对公司的关注与支持！</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19:23</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一个季度销量才</w:t>
            </w:r>
            <w:r>
              <w:rPr/>
              <w:t>7.5</w:t>
            </w:r>
            <w:r>
              <w:rPr/>
              <w:t>万辆，如何实现的年</w:t>
            </w:r>
            <w:r>
              <w:rPr/>
              <w:t>35</w:t>
            </w:r>
            <w:r>
              <w:rPr/>
              <w:t>万的目标呢？好高骛远了</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正通过渠道优化、后市场服务及供应链降本等措施提升市占率，同时密切关注市场可能存在的波动风险，并动态调整应对策略。公司对商用车行业长期向好趋势及自身技术优势充满信心，将全力以赴拼抢市场，夯实行业龙头地位。感谢您对公司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22:40</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集团在 </w:t>
            </w:r>
            <w:r>
              <w:rPr/>
              <w:t>4.10</w:t>
            </w:r>
            <w:r>
              <w:rPr/>
              <w:t>日增持一汽富维近</w:t>
            </w:r>
            <w:r>
              <w:rPr/>
              <w:t>300</w:t>
            </w:r>
            <w:r>
              <w:rPr/>
              <w:t>万股，但仍未见增持一汽解放公告，说明集团在</w:t>
            </w:r>
            <w:r>
              <w:rPr/>
              <w:t>7.5</w:t>
            </w:r>
            <w:r>
              <w:rPr/>
              <w:t>附近价位不愿意增持一汽解放，集团公司是否认为目前股价</w:t>
            </w:r>
            <w:r>
              <w:rPr/>
              <w:t>7.5</w:t>
            </w:r>
            <w:r>
              <w:rPr/>
              <w:t>仍存在高估？</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基于对公司未来发展的信心和内在价值的认可，中国第一汽车股份有限公司承诺，</w:t>
            </w:r>
            <w:r>
              <w:rPr/>
              <w:t>2025</w:t>
            </w:r>
            <w:r>
              <w:rPr/>
              <w:t>年不以任何方式减持所持有的公司股份。股价受宏观经济环境、行业竞争态势、市场整体情绪等多种因素综合影响，公司将以科学合规的方式开展市值管理工作，努力实现公司价值最大化，以更好地回报股东。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24:48</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董秘你好，一汽集团公告回购股份维护市场稳定和提升市值管理后，却增持了不是控股的富维股份，一汽解放做为一汽控股上市公司却一股为增持，董秘能给投资者一个合理的解释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若未来收到股东增持通知或推出回购计划，将依据法律法规，严格履行信息披露义务，确保信息及时透明。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26:22</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长安汽车一季度扣非净利润同比增长</w:t>
            </w:r>
            <w:r>
              <w:rPr/>
              <w:t>553.54%</w:t>
            </w:r>
            <w:r>
              <w:rPr/>
              <w:t>至</w:t>
            </w:r>
            <w:r>
              <w:rPr/>
              <w:t>643.06%</w:t>
            </w:r>
            <w:r>
              <w:rPr/>
              <w:t>。。请问一汽解放一季度业绩如何？</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一季度业绩请关注拟于</w:t>
            </w:r>
            <w:r>
              <w:rPr/>
              <w:t>4</w:t>
            </w:r>
            <w:r>
              <w:rPr/>
              <w:t>月</w:t>
            </w:r>
            <w:r>
              <w:rPr/>
              <w:t>30</w:t>
            </w:r>
            <w:r>
              <w:rPr/>
              <w:t>日披露的一季度报告，谢谢。</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27:16</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公司提出要成为 “中国第一、世界一流” 的绿色智能交通运输解决方案提供者，在国际化战略上有哪些具体布局？计划如何拓展海外市场，特别是在欧美等高端商用车市场的突破策略是什么？</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积极响应“一带一路”倡议，加快海外市场布局，构建业务新增长点。</w:t>
            </w:r>
            <w:r>
              <w:rPr/>
              <w:t>2024</w:t>
            </w:r>
            <w:r>
              <w:rPr/>
              <w:t>年，公司商用车海外业务布局全面提速，成立解放国际、收购一汽非洲投资有限公司等，加速海外产业能力构建，提升产品竞争力和品牌的海外影响力。解放产品出口东南亚、中东、拉美、非洲、东欧等</w:t>
            </w:r>
            <w:r>
              <w:rPr/>
              <w:t>80</w:t>
            </w:r>
            <w:r>
              <w:rPr/>
              <w:t>余个国家和地区，在全世界</w:t>
            </w:r>
            <w:r>
              <w:rPr/>
              <w:t>40</w:t>
            </w:r>
            <w:r>
              <w:rPr/>
              <w:t>个国家和地区有超百家核心经销商，</w:t>
            </w:r>
            <w:r>
              <w:rPr/>
              <w:t>190</w:t>
            </w:r>
            <w:r>
              <w:rPr/>
              <w:t>家服务商。出口产品包括</w:t>
            </w:r>
            <w:r>
              <w:rPr/>
              <w:t>J7</w:t>
            </w:r>
            <w:r>
              <w:rPr/>
              <w:t>、</w:t>
            </w:r>
            <w:r>
              <w:rPr/>
              <w:t>J6P</w:t>
            </w:r>
            <w:r>
              <w:rPr/>
              <w:t>、</w:t>
            </w:r>
            <w:r>
              <w:rPr/>
              <w:t>JH6</w:t>
            </w:r>
            <w:r>
              <w:rPr/>
              <w:t>、虎</w:t>
            </w:r>
            <w:r>
              <w:rPr/>
              <w:t>V</w:t>
            </w:r>
            <w:r>
              <w:rPr/>
              <w:t>等车型。同时立足实际发挥体系优势，通过体系协同出海，全力构建“人才</w:t>
            </w:r>
            <w:r>
              <w:rPr/>
              <w:t>+</w:t>
            </w:r>
            <w:r>
              <w:rPr/>
              <w:t>服务</w:t>
            </w:r>
            <w:r>
              <w:rPr/>
              <w:t>+</w:t>
            </w:r>
            <w:r>
              <w:rPr/>
              <w:t>汽车</w:t>
            </w:r>
            <w:r>
              <w:rPr/>
              <w:t>+</w:t>
            </w:r>
            <w:r>
              <w:rPr/>
              <w:t>金融”海外营销平台。</w:t>
            </w:r>
            <w:r>
              <w:rPr/>
              <w:t>2024</w:t>
            </w:r>
            <w:r>
              <w:rPr/>
              <w:t>年，一汽解放在海外市场再创新高，全年出口</w:t>
            </w:r>
            <w:r>
              <w:rPr/>
              <w:t>5.7</w:t>
            </w:r>
            <w:r>
              <w:rPr/>
              <w:t>万辆，同比提升</w:t>
            </w:r>
            <w:r>
              <w:rPr/>
              <w:t>27.4%</w:t>
            </w:r>
            <w:r>
              <w:rPr/>
              <w:t>。在各大市场均取得了突破性进展，市场占有率全面增长，彰显了强大的品牌竞争力。</w:t>
            </w:r>
            <w:r>
              <w:rPr/>
              <w:t>2025</w:t>
            </w:r>
            <w:r>
              <w:rPr/>
              <w:t>年，公司将通过未来公司将坚定不移地践行“</w:t>
            </w:r>
            <w:r>
              <w:rPr/>
              <w:t>SPRINT 2030”</w:t>
            </w:r>
            <w:r>
              <w:rPr/>
              <w:t>国际化战略，通过加速本地化投资、大力推进海外子公司建设、增设办事处、优化渠道布局、推动服务提升等举措为客户提供优质的购车和用车体验。谢谢！</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15 17:19:31</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今天</w:t>
            </w:r>
            <w:r>
              <w:rPr/>
              <w:t>4.14</w:t>
            </w:r>
            <w:r>
              <w:rPr/>
              <w:t>号，多少个月了，财务公司卖了到现在都还没有计算有多少钱进账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年报已于</w:t>
            </w:r>
            <w:r>
              <w:rPr/>
              <w:t>3</w:t>
            </w:r>
            <w:r>
              <w:rPr/>
              <w:t>月</w:t>
            </w:r>
            <w:r>
              <w:rPr/>
              <w:t>29</w:t>
            </w:r>
            <w:r>
              <w:rPr/>
              <w:t>日披露，出售财务公司股权为公司带来的损益影响您可查看公司年报。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30:08</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购是否已经不了了之？</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密切关注市场情况，积极研究相关举措，未来若有回购等相关计划，公司将严格遵守信披规则及时公告，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15 18:11:00</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时代电气与一汽集团合资成立的‘一汽中车电驱动系统有限公司’（</w:t>
            </w:r>
            <w:r>
              <w:rPr/>
              <w:t>2022</w:t>
            </w:r>
            <w:r>
              <w:rPr/>
              <w:t>年成立），目前是否已为一汽新能源车型批量供货？根据双方协议，未来三年（</w:t>
            </w:r>
            <w:r>
              <w:rPr/>
              <w:t>2025-2027</w:t>
            </w:r>
            <w:r>
              <w:rPr/>
              <w:t>年）计划覆盖多少款车型？是否计划向其他车企开放电驱系统供应？</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一汽中车电驱动系统有限公司目前不是公司供应商，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31:01</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客车厂都不赚钱为什么不甩掉这个亏损包袱？</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感谢您对公司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35:36</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客车厂年年亏损，为什么不处理掉？又或者收购一家上市客车企业，做大做强呢？？？</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感谢您对公司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36:02</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4</w:t>
            </w:r>
            <w:r>
              <w:rPr/>
              <w:t>月</w:t>
            </w:r>
            <w:r>
              <w:rPr/>
              <w:t>9</w:t>
            </w:r>
            <w:r>
              <w:rPr/>
              <w:t>日，中国一汽发文表示，基于对中国经济长期平稳向好的信心，坚定看好中国资本市场发展，持续履行控股股东责任，坚决支持所属上市公司高质量发展，持续推动所属上市公司加强市值管理，进一步实施增持回购等相关举措。一汽解放上市后逆行业指数持续下跌</w:t>
            </w:r>
            <w:r>
              <w:rPr/>
              <w:t>5</w:t>
            </w:r>
            <w:r>
              <w:rPr/>
              <w:t>年，市值跌幅几百亿，股价算上前身一汽轿车更是处于二十多年历史低位。如今又面临几十亿巨额解禁，请问大股东已经做了哪些措施来稳定投资者信心呢？总不能老是光说不做吧？</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始终将维护市场稳定与股东利益作为核心原则。一方面，一汽股份已承诺</w:t>
            </w:r>
            <w:r>
              <w:rPr/>
              <w:t>2025</w:t>
            </w:r>
            <w:r>
              <w:rPr/>
              <w:t>年内不减持；另一方面，公司将通过优化产品结构、加快海外市场布局、持续降本减费等方式，着力提升盈利能力；未来，公司将通过加强与投资者沟通，积极传递公司价值，严格监控股东减持行为，并确保合规披露。公司将以长期主义视角推动市值管理，用经营实绩筑牢市场信心，为股东创造持续价值。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44:11</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三月份，解放最后一块遮羞布牵引车的市占率也终于被重汽超了。</w:t>
            </w:r>
            <w:r>
              <w:rPr/>
              <w:t>5</w:t>
            </w:r>
            <w:r>
              <w:rPr/>
              <w:t>年前你们上市的时候，解放牵引车的市占率那是近</w:t>
            </w:r>
            <w:r>
              <w:rPr/>
              <w:t>50%</w:t>
            </w:r>
            <w:r>
              <w:rPr/>
              <w:t>的存在，行业绝对的半壁江山。经过资本市场的加持，只用了</w:t>
            </w:r>
            <w:r>
              <w:rPr/>
              <w:t>5</w:t>
            </w:r>
            <w:r>
              <w:rPr/>
              <w:t>年，绝对优势荡然无存。一汽所有品牌都是上市后越做越差，最后甚至破产消失，你们大股东有反思过原因吗？作为上市公司，不尊重资本市场的必然结果就是反噬自己的品牌形象，上市时间越久，反噬越大。前有夏利奔腾，如今是一汽解放。都是民族品牌。可悲！</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以创新和变革为核心驱动力，持续洞察行业趋势与客户需求，加速提升产品竞争力和服务水平。通过创新驱动与高效执行，公司不断巩固行业领先地位，为可持续发展筑牢根基。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47:55</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请问公司证券部门和管理层有关注过二级市场走势吗？作为你们长期股东，基本每个交易日都会关注你们盘面。长期以来，有一个很反常的现象，就是每当大盘或者汽车板块向上拉升的时候，总有一股资金就开始拼命抛售贵司股份打压股价，这种情况持续了不是一天两天一个月两个月，而是多年来几乎天天如此，导致每次大盘或者行业大涨的时候，贵司股价都在逆势下跌。公司股价目前已经逆势跌到了二十年历史低位就是证明。这是正常的市场现象？</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二级市场股价受宏观环境、行业周期、市场情绪等多种因素影响，未来公司将持续优化产品结构，加大新能源、智能化技术投入，通过加大海外布局、持续降本减费等方式提升业绩，并通过定期调研、业绩说明会等方式加强与投资者沟通，维护资本市场形象。公司将坚持创新驱动与高质量发展，努力提升经营效率与市场竞争力，以实际行动回馈投资者信任。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49:45</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三月份，解放牵引车市占率也被重汽反超，最后一块遮羞布也没了。</w:t>
            </w:r>
            <w:r>
              <w:rPr/>
              <w:t>5</w:t>
            </w:r>
            <w:r>
              <w:rPr/>
              <w:t>年前你们上市时，解放牵引车市占率是近</w:t>
            </w:r>
            <w:r>
              <w:rPr/>
              <w:t>50%</w:t>
            </w:r>
            <w:r>
              <w:rPr/>
              <w:t>的存在，行业绝对的半壁江山。经过资本市场的加持，只用了</w:t>
            </w:r>
            <w:r>
              <w:rPr/>
              <w:t>5</w:t>
            </w:r>
            <w:r>
              <w:rPr/>
              <w:t>年，绝对优势荡然无存。一汽所有品牌都是上市后越做越差，最后甚至破产消失，你们大股东有反思过原因吗？作为上市公司，不尊重资本市场的必然结果就是反噬自己的品牌形象，上市时间越久，反噬越严重。前有夏利奔腾，如今一汽解放。难道这就是你们上市的目的？</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以创新和变革为核心驱动力，持续洞察行业趋势与客户需求，加速提升产品竞争力和服务水平。通过创新驱动与高效执行，公司不断巩固行业领先地位，为可持续发展筑牢根基。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52:39</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一汽集团，一汽解放两个公司领导是否有关注到公司股价？请问常年下跌，年年倒数的原因何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二级市场股价受宏观环境、行业周期、市场情绪等多种因素影响，未来公司将持续优化产品结构，加大新能源、智能化技术投入，通过加大海外布局、持续降本减费等方式提升业绩，并通过定期调研、业绩说明会等方式加强与投资者沟通，维护资本市场形象。公司将坚持创新驱动与高质量发展，努力提升经营效率与市场竞争力，以实际行动回馈投资者信任。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53:34</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截止到</w:t>
            </w:r>
            <w:r>
              <w:rPr/>
              <w:t>4.20</w:t>
            </w:r>
            <w:r>
              <w:rPr/>
              <w:t>股东人数是多少？谢谢</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会在每期定期报告中披露对应时点的股东人数信息，敬请您关注，谢谢。</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2 18:27:47</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京东招聘十万外卖员，一汽解放公司既然连续三年扣非亏损，卖一辆亏一辆，那何不停产停工</w:t>
            </w:r>
            <w:r>
              <w:rPr/>
              <w:t>2.2</w:t>
            </w:r>
            <w:r>
              <w:rPr/>
              <w:t>万员工送外卖。怎么我不至于扣非亏损，还可以利用资产购买理财，请公司领导采纳此建议</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始终以战略定力应对行业周期波动，当前商用车市场受宏观经济及新能源转型影响面临阶段性挑战，但公司正加速推进新产品研发布局，</w:t>
            </w:r>
            <w:r>
              <w:rPr/>
              <w:t>2024</w:t>
            </w:r>
            <w:r>
              <w:rPr/>
              <w:t>年已推出多款行业领先产品。针对短期经营压力，公司通过优化产能结构、拓展海外市场及后市场服务提升盈利韧性。未来，公司将持续以技术创新驱动高质量发展，夯实行业龙头地位。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58:31</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4.21</w:t>
            </w:r>
            <w:r>
              <w:rPr/>
              <w:t>日，限售股解禁，当日最低价</w:t>
            </w:r>
            <w:r>
              <w:rPr/>
              <w:t>7.31</w:t>
            </w:r>
            <w:r>
              <w:rPr/>
              <w:t>，收盘</w:t>
            </w:r>
            <w:r>
              <w:rPr/>
              <w:t>7.37</w:t>
            </w:r>
            <w:r>
              <w:rPr/>
              <w:t>，并且当日成交放出巨量，接近</w:t>
            </w:r>
            <w:r>
              <w:rPr/>
              <w:t>1.4</w:t>
            </w:r>
            <w:r>
              <w:rPr/>
              <w:t>亿，股价下跌</w:t>
            </w:r>
            <w:r>
              <w:rPr/>
              <w:t>1.47%</w:t>
            </w:r>
            <w:r>
              <w:rPr/>
              <w:t>收盘，深成指上涨</w:t>
            </w:r>
            <w:r>
              <w:rPr/>
              <w:t>1.27%</w:t>
            </w:r>
            <w:r>
              <w:rPr/>
              <w:t>，然后再现</w:t>
            </w:r>
            <w:r>
              <w:rPr/>
              <w:t>4800</w:t>
            </w:r>
            <w:r>
              <w:rPr/>
              <w:t>万大宗交易，成交</w:t>
            </w:r>
            <w:r>
              <w:rPr/>
              <w:t>7.36</w:t>
            </w:r>
            <w:r>
              <w:rPr/>
              <w:t>。想问下是什么因素导致限售股解禁当天就开始抛售出逃？是对于公司未来的不看好吗？同时想问，公司在选择定增对象时候公告都说到了长期耐心资本持有对公司未来股价有提振作用。但是从昨天盘面都是短期套利资本。公司对定增对象不做调研吗</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股东减持行为受多种因素影响，而非单一否定公司前景。定增引入长期资本的初衷明确，短期抛压或与市场情绪及行业周期相关。公司未来将持续提升经营质量与核心竞争力，通过技术升级、市场拓展及降本增效提升长期价值，维护股东利益。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59:49</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您好，根据</w:t>
            </w:r>
            <w:r>
              <w:rPr/>
              <w:t>2024</w:t>
            </w:r>
            <w:r>
              <w:rPr/>
              <w:t>年度报告，公司将三包费用转入到了主营业务成本里面，请问对公司毛利率有何影响？是分季度分摊，还是集中四季度分摊？</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财政部于</w:t>
            </w:r>
            <w:r>
              <w:rPr/>
              <w:t>2024</w:t>
            </w:r>
            <w:r>
              <w:rPr/>
              <w:t>年</w:t>
            </w:r>
            <w:r>
              <w:rPr/>
              <w:t>12</w:t>
            </w:r>
            <w:r>
              <w:rPr/>
              <w:t>月</w:t>
            </w:r>
            <w:r>
              <w:rPr/>
              <w:t>31</w:t>
            </w:r>
            <w:r>
              <w:rPr/>
              <w:t>日发布了《企业会计准则解释第</w:t>
            </w:r>
            <w:r>
              <w:rPr/>
              <w:t>18</w:t>
            </w:r>
            <w:r>
              <w:rPr/>
              <w:t>号》（财会〔</w:t>
            </w:r>
            <w:r>
              <w:rPr/>
              <w:t>2024</w:t>
            </w:r>
            <w:r>
              <w:rPr/>
              <w:t>〕</w:t>
            </w:r>
            <w:r>
              <w:rPr/>
              <w:t>24</w:t>
            </w:r>
            <w:r>
              <w:rPr/>
              <w:t>号，解释第</w:t>
            </w:r>
            <w:r>
              <w:rPr/>
              <w:t>18</w:t>
            </w:r>
            <w:r>
              <w:rPr/>
              <w:t>号），根据最新会计准则公司将销售费用</w:t>
            </w:r>
            <w:r>
              <w:rPr/>
              <w:t>-</w:t>
            </w:r>
            <w:r>
              <w:rPr/>
              <w:t>产品质量保证费重分类至“主营业务成本”“其他业务成本”等科目，该调整会导致毛利率降低但不会影响净利率，本次调整在四季度集中进行调整。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6:55:44</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大盘都是涨的多，唯独解放在大跌因为增发股，一汽的回购申请审批通过了没有？</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公司正密切关注市场动态，并积极研究多种市值管理手段，未来若有回购等相关计划，公司将严格遵守信披规则及时公告，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7:00:29</w:t>
            </w:r>
          </w:p>
        </w:tc>
      </w:tr>
    </w:tbl>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提问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各位领导你们好，大盘现在是</w:t>
            </w:r>
            <w:r>
              <w:rPr/>
              <w:t>3300</w:t>
            </w:r>
            <w:r>
              <w:rPr/>
              <w:t>点，不是</w:t>
            </w:r>
            <w:r>
              <w:rPr/>
              <w:t>2600</w:t>
            </w:r>
            <w:r>
              <w:rPr/>
              <w:t>点。公司到底遇到什么困难？管理层有无对策？</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内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尊敬的投资者您好，二级市场股价受宏观环境、行业周期、市场情绪等多种因素影响，未来公司将持续优化产品结构，加大新能源、智能化技术投入，通过加大海外布局、持续降本减费等方式提升业绩，并通过定期调研、业绩说明会等方式加强与投资者沟通，维护资本市场形象。公司将坚持创新驱动与高质量发展，努力提升经营效率与市场竞争力，以实际行动回馈投资者信任。公司管理层也会全力推动公司经营和财务状况的持续改善，增强公司持续经营能力，维护公司地位。感谢您的关注。</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回复时间</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5-04-29 17:01:41</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HTML0">
    <w:name w:val="wHTML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等线" w:hAnsi="等线" w:eastAsia="等线" w:cs="Times New Roman"/>
      <w:color w:val="auto"/>
      <w:kern w:val="2"/>
      <w:sz w:val="21"/>
      <w:szCs w:val="22"/>
      <w:lang w:val="en-US" w:eastAsia="en-US" w:bidi="sa-SA"/>
    </w:rPr>
  </w:style>
  <w:style w:type="paragraph" w:styleId="WHTML">
    <w:name w:val="wHTML"/>
    <w:basedOn w:val="Wa"/>
    <w:qFormat/>
    <w:pPr>
      <w:tabs>
        <w:tab w:val="clear" w:pos="709"/>
        <w:tab w:val="left" w:pos="0" w:leader="none"/>
      </w:tabs>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2</TotalTime>
  <Application>LibreOffice/7.4.7.2$Linux_X86_64 LibreOffice_project/40$Build-2</Application>
  <HyperlinkBase/>
  <AppVersion>15.0000</AppVersion>
  <Pages>13</Pages>
  <Words>1958</Words>
  <CharactersWithSpaces>11161</CharactersWithSpaces>
  <Paragraphs>2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20:00Z</dcterms:created>
  <dc:creator/>
  <dc:description/>
  <cp:keywords/>
  <dc:language>en-US</dc:language>
  <cp:lastModifiedBy>zyx</cp:lastModifiedBy>
  <dcterms:modified xsi:type="dcterms:W3CDTF">2025-05-19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8.0.6058</vt:lpwstr>
  </property>
  <property fmtid="{D5CDD505-2E9C-101B-9397-08002B2CF9AE}" pid="4" name="Version">
    <vt:lpwstr>16</vt:lpwstr>
  </property>
</Properties>
</file>